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zag"/>
        <w:spacing w:before="0" w:after="0"/>
        <w:ind w:firstLine="709"/>
        <w:jc w:val="right"/>
        <w:rPr/>
      </w:pPr>
      <w:r>
        <w:rPr/>
        <w:t>Приложение к приказу</w:t>
      </w:r>
    </w:p>
    <w:p>
      <w:pPr>
        <w:pStyle w:val="Tdzag"/>
        <w:spacing w:before="0" w:after="0"/>
        <w:ind w:firstLine="709"/>
        <w:jc w:val="right"/>
        <w:rPr/>
      </w:pPr>
      <w:r>
        <w:rPr/>
        <w:t>от 13.11.2018 г. № 04-01-68</w:t>
      </w:r>
    </w:p>
    <w:p>
      <w:pPr>
        <w:pStyle w:val="Tdzag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dzag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лан мероприятий по реализации концепции развития инклюзивного образования </w:t>
      </w:r>
    </w:p>
    <w:p>
      <w:pPr>
        <w:pStyle w:val="Tdzag"/>
        <w:spacing w:before="0" w:after="0"/>
        <w:ind w:firstLine="709"/>
        <w:jc w:val="center"/>
        <w:rPr>
          <w:b/>
          <w:b/>
        </w:rPr>
      </w:pPr>
      <w:r>
        <w:rPr>
          <w:b/>
        </w:rPr>
        <w:t>в МБОУ «Кортузская СОШ»</w:t>
      </w:r>
    </w:p>
    <w:p>
      <w:pPr>
        <w:pStyle w:val="Tdzag"/>
        <w:spacing w:before="0" w:after="0"/>
        <w:ind w:firstLine="709"/>
        <w:jc w:val="center"/>
        <w:rPr/>
      </w:pPr>
      <w:r>
        <w:rPr>
          <w:b/>
        </w:rPr>
        <w:t>на 2018-2025 годы</w:t>
      </w:r>
    </w:p>
    <w:p>
      <w:pPr>
        <w:pStyle w:val="24"/>
        <w:shd w:fill="auto" w:val="clear"/>
        <w:spacing w:lineRule="exact" w:line="322" w:before="0" w:after="0"/>
        <w:ind w:firstLine="708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В целях реализации концепции развития инклюзивного образования в Красноярском крае на2017-2025 годы¸ утвержденной указом Губернатора Красноярского края от 13.10.2017 №258-уг, в соответствии с планом работы ОО администрации Краснотуранского района необходимо проведение ряда мероприятий для решения следующих задач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Совершенствование нормативно-правовой базы, регламентирующей организацию инклюзивного образования на уровне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 Проведение мероприятий, направленных на формирование культуры принятия особого ребенка и толерантного отношения к нему.</w:t>
      </w:r>
    </w:p>
    <w:p>
      <w:pPr>
        <w:pStyle w:val="Style1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здание в образовательной организации развивающей адаптивной среды, условий доступности, безбарьерной среды жизне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4. Обеспечение вариативности предоставления образования детям с ОВЗ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го психолого-медико-педагогического сопровождения детей с ОВЗ в условиях инклюзив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. Информирование населения об образовательных услугах, предоставляемых детям с ОВЗ, о специфике инклюзивного образования и имеющихся ресурсах его реал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 Организация методического сопровождения,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пособного удовлетворить потребности специалистов сопровождения и педагогов, включенных в инклюзивную практ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условий для социализации и трудовой занятости детей с ОВЗ.</w:t>
      </w:r>
    </w:p>
    <w:p>
      <w:pPr>
        <w:pStyle w:val="Style1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9.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Повышение квалификации руководителей и педагогов образовательнойорганизации.</w:t>
      </w:r>
    </w:p>
    <w:p>
      <w:pPr>
        <w:pStyle w:val="Tdzag"/>
        <w:spacing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ru-RU"/>
        </w:rPr>
      </w:r>
    </w:p>
    <w:tbl>
      <w:tblPr>
        <w:tblW w:w="1075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3"/>
        <w:gridCol w:w="1276"/>
        <w:gridCol w:w="3260"/>
        <w:gridCol w:w="1984"/>
      </w:tblGrid>
      <w:tr>
        <w:trPr>
          <w:tblHeader w:val="true"/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Нормативное обеспеч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 инклюзивного образ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обеспечивающих развитие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ых документов, обеспечивающих развитие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Организационное обеспечение развития инклюзив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концепции развития инклюзивного образования вКраснотуранском районе на уровн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реализации концепции развития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ей инклюзивного образования для детей с ОВЗ на уровне 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оформлены модели инклюзивного образования для детей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новление школьной базы данных 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 данных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 ОУ, ответственны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b w:val="false"/>
              </w:rPr>
              <w:t>Межведомственное взаимодействие по вопросам  реабилитации и абилитации детей-инвалидов, психолого-педагогического  и медико-социального сопровождени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ённые планом работы межведомстве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b w:val="false"/>
              </w:rPr>
              <w:t>Разработаны и реализуются индивидуальные маршруты реабилитации или абилитации ребенка-инвалида, психолого-педагогического, медико-социального сопровождения ребенка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рганизация деятельности консультационных пунк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>на базе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</w:rPr>
              <w:t xml:space="preserve">семей, воспитывающих детей с ОВЗ, в том числе  обеспечивающих получение ребёнком образования в форме семей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ОУ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изация и функционирование психолого-медико-педагогических консилиумов на баз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здан и функционирует психолого-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ектирование и реализация индивидуальных учебных планов, обеспечивающих индивидуальные образовательные потребности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работаны ИУП, учитывающие индивидуальные образовательные потребности обучающихся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еспечение поэтапного введения ФГОС НОО ОВЗ, ФГОС О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еспечена реализация ФГОС НОО ОВЗ, ФГОС О УО в режи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ентябрь 2018г - 3 классы, сентябрь 2019 г. – 4 классы, сентябрь 2020 г. – 5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етодическое обеспечение развития инклюзив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формационно-разъяснительной работы  по вопросам инклюзив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ы и проведены консультации, семинары, совещания для специалистов и организаторов инклюзив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ддержки педагогам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педагогических работников, получивших методическую помощ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по инклюзивному обучению и социализации детей с ОВЗ для обобщения и распространения  опыта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методических разрабо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конкурсах професс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квалификации руководящих и педагогических работников по вопросам инклюзивного образования обучающихся с ОВЗ и инвалид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 раз в тр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руководящих и педагогических работников, прошедших  повышение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ые меры по социализации обучающихся с ОВЗ и инвалид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приуроченные ко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посвященные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ых мероприятий спортивной, художественно-эстетической  направленности для детей с ОВЗ и   детей нормально развив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детей с ОВЗ в социальное простран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-ль спорт. клуба, педагоги доп.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для детей с ОВЗ в школе и участие в райо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к проблемам детей с ОВЗ, развитие их творческих способ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ключение детей ОВЗ в летние пришкольные лагеря дневного пребывания на баз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величение доли детей с ОВЗ и инвалидностью, охваченных летним отдых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, соц.педагог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еспечение условий для включения детей с ОВЗ в систему дополнительного образова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18-202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E8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детей с ОВЗ, вовлечённых во внеурочную деятельность и посещающих учреждения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«ДЮСШ»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рганизация и проведение мероприятий профориентационной направленности для детей с ОВЗ  на уровне школы и участие в районных   (Декадник по профориентации, конкурс рисунков по профориента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E8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обучающихся, принявших участие в мероприятиях профориента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классные рук-ли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ключение детей ОВЗ в волонтёр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E8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обучающихся, принявших участие в мероприятиях школьного волонтёрского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классные рук-ли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. Мониторинг, контроль развития инклюзивного образования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реализ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мероприятий (дорожной карты) по обеспечению доступности объектов и услуг для инвалидов и других маломобильных групп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июнь,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унктов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доступности для инвалидов и других маломобильных групп населения объектов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айта ОУ по вопросам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информации по вопросам инклюзив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ответственный за ведение сайта</w:t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териально-техническое обеспечение развития инклюзив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en-US"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>л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 xml:space="preserve"> мероприятий (дорожной кар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еспечению доступности объектов и услуг для инвалидов и других маломобильных групп населения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условий для инклюзивного образования обучающихся с инвалидност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>
          <w:trHeight w:val="200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Информационное обеспечение развития инклюзив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разъяснительной работы по вопросам развития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всех участников образовательного процесса информационно - методических материалов, разработанных Минобрнауки России, Министерством образования Красноярского края,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об образовательных услугах, предоставляемых детям с ОВЗ, о специфике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ой общественностью по вопросам инклюзивного образования и имеющихся ресурсов ег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ьской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практик и мероприятий инклюзивной направленности, размещение информации на сайт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ьской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ответственный за ведение сайта</w:t>
            </w:r>
          </w:p>
        </w:tc>
      </w:tr>
    </w:tbl>
    <w:p>
      <w:pPr>
        <w:pStyle w:val="Tdzag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zag">
    <w:name w:val="td_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3" w:before="300" w:after="0"/>
      <w:jc w:val="center"/>
      <w:outlineLvl w:val="1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202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29:00Z</dcterms:created>
  <dc:creator>Татьяна Степанова</dc:creator>
  <dc:description/>
  <dc:language>en-US</dc:language>
  <cp:lastModifiedBy>User</cp:lastModifiedBy>
  <cp:lastPrinted>2018-04-16T08:53:00Z</cp:lastPrinted>
  <dcterms:modified xsi:type="dcterms:W3CDTF">2023-10-15T09:29:00Z</dcterms:modified>
  <cp:revision>2</cp:revision>
  <dc:subject/>
  <dc:title/>
</cp:coreProperties>
</file>