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Кортузская СОШ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а Кортуз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ших Ю.Ю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амилия Имя Отчество заявител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ы с сыном \ дочерью,  ___________________________, учеником 3  класса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(нужное подчеркнуть)                 Фамилия и имя ребенка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 выбрать для изучения модуль  «___________________________________»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комплексном курсе «Основы религиозных культур и светской эти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им учесть наш выбор при организации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____._____.______г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  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Ф.И.О.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Кортузская СОШ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а Кортуз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наших Ю.Ю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амилия Имя Отчество заявител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ы с сыном \ дочерью,  ___________________________, учеником 3  класса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(нужное подчеркнуть)                 Фамилия и имя ребенка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 выбрать для изучения модуль  «___________________________________»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комплексном курсе «Основы религиозных культур и светской эти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им учесть наш выбор при организации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____._____.______г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  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Ф.И.О.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45:00Z</dcterms:created>
  <dc:creator>История</dc:creator>
  <dc:description/>
  <cp:keywords/>
  <dc:language>en-US</dc:language>
  <cp:lastModifiedBy>Пользователь</cp:lastModifiedBy>
  <cp:lastPrinted>2023-03-13T18:37:00Z</cp:lastPrinted>
  <dcterms:modified xsi:type="dcterms:W3CDTF">2024-02-15T02:45:00Z</dcterms:modified>
  <cp:revision>2</cp:revision>
  <dc:subject/>
  <dc:title/>
</cp:coreProperties>
</file>